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T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ANtastic NET with Indirect File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TNET is a simple utility that allows you to execute several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mmands that are supported by the LANtastic NET command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dvantage of using ATNET is that you have the capability of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direct files to execute a series of commands.  By allowing you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xecute multiple commands with a single invocat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xecutable module, the time it takes to complete that serie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duced by the amount of time it takes to locate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somewhere along your path) and loa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 many instances, this can be a significant amount of time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articularly if you routinely log on to several servers and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SE many resources on those servers.  In our installation here,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og on to two different servers and establish 12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directions.  The amount of time saved here varie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NET          AT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 mhz XT compatable        43            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2 mhz AT compatable       20         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5 mhz 386                  6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All times are in seconds as timed by Norton T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commands are currently supported by ATN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O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OG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N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PT TIME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ne nice feature that I have built into ATNET is that i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gnore the first parameter on a line within an indirect file if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s NET.  This means that if you have a .BAT file already set up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erform your logins, all you need to do is use that file name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TNET command line and you are in busi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low are a few examples that may help you see what I mea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LOGON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t login \\server\user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t use e: \\server\c-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t use lpt1 \\server\@pri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s you can see, this simple batch file will work great; bu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ed things up a little, you can simple 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NET @LOGIN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ince ATNET ignores the leading NET, everything works fine.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also set up indirect files without the leading n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DIRECT.F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gin \\server\user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e: \\server\c-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lpt1 \\server\@pri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NET @INDIRECT.F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ne word of caution, ATNET is not very forgiving in its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carnation.  It does not like invalid commands - it just complai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qu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 have included the Turbo C source code for ATNET so you can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ow I do things.  But, I did not include the source for the lib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unctions (LANTASTI.C).  If you would like to get that source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ll need to register with me and pay a small registration f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$2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you find that you use this program on a regular basis, p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nd me a note.  I would also appreciate a small contrib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($5-$10) so that I can justify spending time working on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tility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 hope you find this program useful.  To register please fill 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and mail it to me (with any registration fe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TNET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: 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ANY: 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: 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gistration Fee ($5 - $10 Suggested)   $ 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ource Code Fee ($20)                     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Total: $ 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mail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Ken C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7111 Dijohn Court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exandria, VA  223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